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-726440</wp:posOffset>
                </wp:positionV>
                <wp:extent cx="571500" cy="556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05pt;margin-top:-57.2pt;width:44.95pt;height:43.7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京都知事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で提出した「新型コロナウイルス感染拡大防止普及啓発事業助成申請書」について、申請時の代表者印を紛失したため、今後は以下の印にて必要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団体名：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代表者役職：　　　　　　　　　　　　　　　　</w:t>
      </w:r>
      <w:r>
        <w:rPr>
          <w:sz w:val="24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　　</w:t>
      </w:r>
      <w:r>
        <w:rPr>
          <w:sz w:val="24"/>
          <w:u w:val="single"/>
        </w:rPr>
        <w:t>氏名（自筆）：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00:00Z</dcterms:created>
  <dc:creator>東京都</dc:creator>
  <dc:description/>
  <cp:keywords/>
  <dc:language>en-US</dc:language>
  <cp:lastModifiedBy>東京都</cp:lastModifiedBy>
  <cp:lastPrinted>2012-07-26T16:55:00Z</cp:lastPrinted>
  <dcterms:modified xsi:type="dcterms:W3CDTF">2021-02-22T05:40:00Z</dcterms:modified>
  <cp:revision>29</cp:revision>
  <dc:subject/>
  <dc:title>役員の変更について</dc:title>
</cp:coreProperties>
</file>