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１２号様式・第２７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文書番号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ind w:left="410" w:hanging="4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10" w:hanging="2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京都知事　殿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団体・組織名又は市区町村等名）　　　　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代表者の役職名及び氏名　　　　　　　印　</w:t>
      </w:r>
    </w:p>
    <w:p>
      <w:pPr>
        <w:pStyle w:val="Normal"/>
        <w:ind w:left="410" w:hanging="4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京都新しい公共支援事業に関する報告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東京都新しい公共支援事業　新しい公共の場づくりのためのモデル事業について、以下のとおり支援の成果及び自己評価等を報告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１　新しい公共支援事業に係る成果</w:t>
      </w:r>
    </w:p>
    <w:p>
      <w:pPr>
        <w:pStyle w:val="Normal"/>
        <w:widowControl/>
        <w:ind w:left="38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１２－２を参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i/>
          <w:i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１２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127000</wp:posOffset>
                </wp:positionV>
                <wp:extent cx="12719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3pt;mso-wrap-distance-left:9.05pt;mso-wrap-distance-right:9.05pt;mso-wrap-distance-top:0pt;mso-wrap-distance-bottom:0pt;margin-top:-10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しい公共支援事業の成果等報告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新しい公共の場づくりのためのモデル事業分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１．成果等報告</w:t>
      </w:r>
      <w:r>
        <w:rPr/>
        <w:t xml:space="preserve"> </w:t>
      </w:r>
    </w:p>
    <w:tbl>
      <w:tblPr>
        <w:tblW w:w="93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2"/>
        <w:gridCol w:w="6834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モデル事業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般枠　　□ＮＰＯ支援重点化枠　　□震災支援枠　（該当するものにチェック）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主体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額</w:t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注釈参照）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援額は総額及びその内訳を記載してください。</w:t>
            </w:r>
          </w:p>
          <w:p>
            <w:pPr>
              <w:pStyle w:val="Normal"/>
              <w:ind w:left="379" w:hanging="37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マルチステークホルダー（会議体）の取組状況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概要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業の概要が分かるように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字程度で簡潔にまとめて記載してください。</w:t>
            </w:r>
          </w:p>
        </w:tc>
      </w:tr>
      <w:tr>
        <w:trPr>
          <w:trHeight w:val="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業内容、実施事項、実施方法、実施の分担（直接、委託、助成を含めて）等について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委託・助成した団体等がある場合、当該団体名等について記載してください。</w:t>
            </w:r>
          </w:p>
          <w:p>
            <w:pPr>
              <w:pStyle w:val="Normal"/>
              <w:ind w:left="333" w:hanging="6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得られた成果及び自己評価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援の成果、波及効果、今後の展望等のアウトカム等の事業の総評を記載する。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評価ランク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Ｓ：特に優れた成果が得られた　□Ａ：優れた成果が得られた　□Ｂ：一定の成果が得られた　□Ｃ：限定的であるが成果が得られた　□Ｄ：成果が得られなかった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する評価にㇾを付けてください。）</w:t>
            </w:r>
          </w:p>
        </w:tc>
      </w:tr>
    </w:tbl>
    <w:p>
      <w:pPr>
        <w:pStyle w:val="Normal"/>
        <w:widowControl/>
        <w:ind w:left="673" w:hanging="388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注） 当該支援額により取得し、又は効用の増加した価格が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万円以上の機械及び器具等がある場合、別葉にて、機械等の名称、価格、管理者及び耐用年数等を明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添付書類</w:t>
      </w:r>
    </w:p>
    <w:p>
      <w:pPr>
        <w:pStyle w:val="Normal"/>
        <w:widowControl/>
        <w:jc w:val="left"/>
        <w:rPr/>
      </w:pPr>
      <w:r>
        <w:rPr>
          <w:color w:val="000000"/>
        </w:rPr>
        <w:t>　　　　</w:t>
      </w:r>
      <w:r>
        <w:rPr>
          <w:color w:val="000000"/>
          <w:sz w:val="22"/>
        </w:rPr>
        <w:t>事業の実施内容及び実績に関する報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eastAsia="ＭＳ 明朝;MS Mincho"/>
    </w:rPr>
  </w:style>
  <w:style w:type="character" w:styleId="Style16">
    <w:name w:val=" (文字) (文字)"/>
    <w:qFormat/>
    <w:rPr>
      <w:rFonts w:eastAsia="ＭＳ 明朝;MS Mincho"/>
      <w:b/>
      <w:bCs/>
    </w:rPr>
  </w:style>
  <w:style w:type="character" w:styleId="InternetLink">
    <w:name w:val="Hyperlink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6:00Z</dcterms:created>
  <dc:creator>渡部 美津子（社シス・社会基盤）</dc:creator>
  <dc:description/>
  <cp:keywords/>
  <dc:language>en-US</dc:language>
  <cp:lastModifiedBy>東京都</cp:lastModifiedBy>
  <cp:lastPrinted>2013-03-05T15:29:00Z</cp:lastPrinted>
  <dcterms:modified xsi:type="dcterms:W3CDTF">2013-03-05T06:48:00Z</dcterms:modified>
  <cp:revision>10</cp:revision>
  <dc:subject/>
  <dc:title>（第１２号様式・第２６関係）</dc:title>
</cp:coreProperties>
</file>