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東京都女性活躍推進大賞地域部門（個人）　推薦書</w:t>
      </w:r>
    </w:p>
    <w:p>
      <w:pPr>
        <w:pStyle w:val="Normal"/>
        <w:spacing w:lineRule="exact" w:line="480"/>
        <w:rPr/>
      </w:pPr>
      <w:r>
        <w:rPr/>
        <w:t>１　候補者について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4"/>
      </w:tblGrid>
      <w:tr>
        <w:trPr>
          <w:trHeight w:val="2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1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1595</wp:posOffset>
                      </wp:positionV>
                      <wp:extent cx="98298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5pt;margin-top:4.85pt;width:77.3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団体等に所属している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　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val="en-US" w:eastAsia="en-US"/>
              </w:rPr>
              <w:t>経　　　歴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できる限り具体的に記載して下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２　候補者の取組について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6808"/>
      </w:tblGrid>
      <w:tr>
        <w:trPr>
          <w:trHeight w:val="1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 w:val="20"/>
                <w:szCs w:val="20"/>
              </w:rPr>
              <w:t>「東京都女性活躍推進大賞」にエントリーする取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Cs w:val="18"/>
              </w:rPr>
              <w:t>取組経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2"/>
                <w:szCs w:val="3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Cs w:val="18"/>
              </w:rPr>
              <w:t>標語、キャッチコピーなど（活用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32"/>
                <w:szCs w:val="3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color w:val="000000"/>
                <w:szCs w:val="18"/>
              </w:rPr>
              <w:t>具体的内容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効果・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取組内容に記載した取組の効果や実績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できるだけ具体例や数値等を用いて詳細に記載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３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アピールポイン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１）に記載した取組内容について、次の視点でのアピールポイントがあれば記載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先進性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独自性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2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活動地域の活性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波及的効果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その他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ap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（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今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予定・目標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32"/>
        </w:rPr>
        <w:t>３　推薦者について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095"/>
      </w:tblGrid>
      <w:tr>
        <w:trPr>
          <w:trHeight w:val="149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薦者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・部署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：</w:t>
            </w:r>
          </w:p>
        </w:tc>
      </w:tr>
      <w:tr>
        <w:trPr>
          <w:trHeight w:val="21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推薦理由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できる限り具体的に記載して下さい。＞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注）　１　用紙は、Ａ４サイズを使用して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　記載欄が不足する場合は、適宜、欄を拡張して記載してください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ただし最大６枚程度に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３　応募要領に記載されている提出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7:00Z</dcterms:created>
  <dc:creator>kannari</dc:creator>
  <dc:description/>
  <cp:keywords/>
  <dc:language>en-US</dc:language>
  <cp:lastModifiedBy>石川　佳世子</cp:lastModifiedBy>
  <cp:lastPrinted>2019-06-04T16:49:00Z</cp:lastPrinted>
  <dcterms:modified xsi:type="dcterms:W3CDTF">2023-06-02T08:48:00Z</dcterms:modified>
  <cp:revision>20</cp:revision>
  <dc:subject/>
  <dc:title/>
</cp:coreProperties>
</file>