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80"/>
        <w:ind w:left="840" w:hanging="8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財　産　目　録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40" w:before="0" w:after="70"/>
        <w:ind w:left="630" w:hanging="630"/>
        <w:jc w:val="right"/>
        <w:rPr/>
      </w:pPr>
      <w:r>
        <w:rPr/>
        <w:t>（　　　</w:t>
      </w:r>
      <w:r>
        <w:rPr/>
        <w:t>　年　　月　　日現在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621"/>
        <w:gridCol w:w="1261"/>
        <w:gridCol w:w="1663"/>
        <w:gridCol w:w="1792"/>
        <w:gridCol w:w="1554"/>
      </w:tblGrid>
      <w:tr>
        <w:trPr>
          <w:trHeight w:val="284" w:hRule="exac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区　分　・　種　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数　　量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金　　　　　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</w:tr>
      <w:tr>
        <w:trPr>
          <w:trHeight w:val="284" w:hRule="exac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（資産の部）</w:t>
            </w:r>
          </w:p>
        </w:tc>
      </w:tr>
      <w:tr>
        <w:trPr>
          <w:trHeight w:val="907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別財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１　宝　物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(1)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２　什　物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(1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特　別　財　産　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本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１　土　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境内地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２　建　物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境内建物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(2) </w:t>
            </w:r>
            <w:r>
              <w:rPr>
                <w:sz w:val="18"/>
              </w:rPr>
              <w:t>その他の建物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３　有　価　証　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４　預　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left="-105"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基　本　財　産　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１　土　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２　建　物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３　什器備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４　車　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５　図　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６　有価証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７　預　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普通預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９　現　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　貸付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普　通　財　産　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資　産　合　計　（Ａ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（負債の部）</w:t>
            </w:r>
          </w:p>
        </w:tc>
      </w:tr>
      <w:tr>
        <w:trPr>
          <w:trHeight w:val="1400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負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１　借入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借入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２　預り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源泉所得税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(2) </w:t>
            </w:r>
            <w:r>
              <w:rPr>
                <w:sz w:val="18"/>
              </w:rPr>
              <w:t>住民税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負　債　合　計　（Ｂ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正味財産（Ｃ）＝（Ａ）－（Ｂ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40" w:before="70" w:after="0"/>
        <w:ind w:left="180" w:hanging="180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は、同一敷地内ごとに一まとめにして、種別欄にその主な境内建物の名称を、それ以外の建物は棟数で記載し、面積は合計の延面積を記載します。また、備考欄にその所在地及び境内建物の用途を記載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-1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333" w:footer="454" w:bottom="885"/>
      <w:pgNumType w:fmt="decimal"/>
      <w:formProt w:val="false"/>
      <w:textDirection w:val="lrTb"/>
      <w:docGrid w:type="lines" w:linePitch="354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w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ブロック"/>
    <w:basedOn w:val="Normal"/>
    <w:qFormat/>
    <w:pPr>
      <w:ind w:left="420" w:right="420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33:00Z</dcterms:created>
  <dc:creator>既定</dc:creator>
  <dc:description/>
  <cp:keywords/>
  <dc:language>en-US</dc:language>
  <cp:lastModifiedBy>東京都</cp:lastModifiedBy>
  <cp:lastPrinted>2014-03-03T15:44:00Z</cp:lastPrinted>
  <dcterms:modified xsi:type="dcterms:W3CDTF">2019-04-25T06:52:00Z</dcterms:modified>
  <cp:revision>4</cp:revision>
  <dc:subject/>
  <dc:title>はじめに</dc:title>
</cp:coreProperties>
</file>