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【記載例　責任役員会議事録】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65" w:hRule="atLeast"/>
        </w:trPr>
        <w:tc>
          <w:tcPr>
            <w:tcW w:w="91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spacing w:val="24"/>
                <w:kern w:val="0"/>
              </w:rPr>
              <w:t>宗教法人「○○○○」責任役員会議事</w:t>
            </w:r>
            <w:r>
              <w:rPr>
                <w:spacing w:val="12"/>
                <w:kern w:val="0"/>
              </w:rPr>
              <w:t>録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6985</wp:posOffset>
                      </wp:positionV>
                      <wp:extent cx="1706880" cy="674370"/>
                      <wp:effectExtent l="65595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674280"/>
                              </a:xfrm>
                              <a:prstGeom prst="wedgeRoundRectCallout">
                                <a:avLst>
                                  <a:gd name="adj1" fmla="val -86310"/>
                                  <a:gd name="adj2" fmla="val 34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6090" w:right="210" w:hanging="60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欠席者があった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6090" w:right="210" w:hanging="60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場合には、そ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6090" w:right="210" w:hanging="60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4.8pt;margin-top:0.55pt;width:134.35pt;height:53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6090" w:right="210" w:hanging="60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欠席者があっ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6090" w:right="210" w:hanging="60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合には、その氏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6090" w:right="210" w:hanging="60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１　日　時　令和○年○月○日　　　午後１時から午後４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hanging="0"/>
              <w:rPr/>
            </w:pPr>
            <w:r>
              <w:rPr/>
              <w:t>　　２　場　所　宗教法人「○○○○」事務所応接室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hanging="0"/>
              <w:rPr/>
            </w:pPr>
            <w:r>
              <w:rPr/>
              <w:t>　　３　出席者　代表役員　甲野太郎　　責任役員　乙山二郎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left="6090" w:right="210" w:hanging="6090"/>
              <w:rPr/>
            </w:pPr>
            <w:r>
              <w:rPr/>
              <w:t>　　　　　　　　責任役員　丁田三郎（定数３名全員出席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hanging="0"/>
              <w:rPr/>
            </w:pPr>
            <w:r>
              <w:rPr/>
              <w:t>　　４　議　題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hanging="0"/>
              <w:rPr/>
            </w:pPr>
            <w:r>
              <w:rPr/>
              <w:t>　　　</w:t>
            </w:r>
            <w:r>
              <w:rPr/>
              <w:t xml:space="preserve">(1) </w:t>
            </w:r>
            <w:r>
              <w:rPr/>
              <w:t>規則の変更について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hanging="0"/>
              <w:rPr/>
            </w:pPr>
            <w:r>
              <w:rPr/>
              <w:t>　　　</w:t>
            </w:r>
            <w:r>
              <w:rPr/>
              <w:t xml:space="preserve">(2) </w:t>
            </w:r>
            <w:r>
              <w:rPr/>
              <w:t>信徒修行所の建設について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hanging="0"/>
              <w:rPr/>
            </w:pPr>
            <w:r>
              <w:rPr/>
              <w:t>　　５　議事の経過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left="840" w:right="210" w:hanging="840"/>
              <w:rPr/>
            </w:pPr>
            <w:r>
              <w:rPr/>
              <w:t>　　　</w:t>
            </w:r>
            <w:r>
              <w:rPr/>
              <w:t xml:space="preserve">(1) </w:t>
            </w:r>
            <w:r>
              <w:rPr/>
              <w:t>議題</w:t>
            </w:r>
            <w:r>
              <w:rPr/>
              <w:t>(1)</w:t>
            </w:r>
            <w:r>
              <w:rPr/>
              <w:t>について、代表役員から、近年の信者数の増加に伴い、その意見を十分に踏まえた法人運営を行うために、「総代」の定数を現在の「３人」から「５人」に増加したい旨説明があった後、審議の結果、現行規則を、別紙規則変更事項のとおり変更することにつき、満場一致で可決した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left="840" w:right="210" w:hanging="840"/>
              <w:rPr/>
            </w:pPr>
            <w:r>
              <w:rPr/>
              <w:t>　　　</w:t>
            </w:r>
            <w:r>
              <w:rPr/>
              <w:t xml:space="preserve">(2) </w:t>
            </w:r>
            <w:r>
              <w:rPr/>
              <w:t>議題</w:t>
            </w:r>
            <w:r>
              <w:rPr/>
              <w:t>(2)</w:t>
            </w:r>
            <w:r>
              <w:rPr/>
              <w:t>について、代表役員から、増大する信者の便宜に供するとともに、宗教活動基盤の充実を図るため、次により「信徒修行所」を、境内地内に建設したい旨図面を提示し、説明があった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left="840" w:right="210" w:hanging="840"/>
              <w:rPr/>
            </w:pPr>
            <w:r>
              <w:rPr/>
              <w:t>　　　　①　建物の概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left="2100" w:right="210" w:hanging="840"/>
              <w:rPr/>
            </w:pPr>
            <w:r>
              <w:rPr/>
              <w:t>所　在　地　　○○区○○町○丁目○番地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left="2100" w:right="210" w:hanging="840"/>
              <w:rPr/>
            </w:pPr>
            <w:r>
              <w:rPr/>
              <w:t>構　　　造　　木造スレート葺２階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left="2380" w:right="210" w:hanging="1120"/>
              <w:rPr/>
            </w:pPr>
            <w:r>
              <w:rPr>
                <w:spacing w:val="35"/>
                <w:kern w:val="0"/>
              </w:rPr>
              <w:t>延床面</w:t>
            </w:r>
            <w:r>
              <w:rPr>
                <w:kern w:val="0"/>
              </w:rPr>
              <w:t>積</w:t>
            </w:r>
            <w:r>
              <w:rPr/>
              <w:t>　　１２０．０５㎡（１階　６５．２５㎡、２階　５４．８０㎡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left="2100" w:right="210" w:hanging="840"/>
              <w:rPr/>
            </w:pPr>
            <w:r>
              <w:rPr/>
              <w:t>工事着工日　　令和○年○月○日（竣工予定　令和○年○月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hanging="0"/>
              <w:rPr/>
            </w:pPr>
            <w:r>
              <w:rPr/>
              <w:t>　　　　②　資金計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hanging="0"/>
              <w:rPr/>
            </w:pPr>
            <w:r>
              <w:rPr/>
              <w:t>　　　　　　経費は○</w:t>
            </w:r>
            <w:r>
              <w:rPr/>
              <w:t>,○○○</w:t>
            </w:r>
            <w:r>
              <w:rPr/>
              <w:t>万円の予定で、○○銀行の融資を受け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left="1260" w:right="210" w:hanging="1260"/>
              <w:rPr/>
            </w:pPr>
            <w:r>
              <w:rPr/>
              <w:t>　　　　　　返済資金は、信徒からの寄付金をもって充てることとし、令和○年○月迄に、責任役員及び総代が分担して集め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hanging="0"/>
              <w:rPr/>
            </w:pPr>
            <w:r>
              <w:rPr/>
              <w:t>　　　　　　この会計は、特別会計を設定し、工事は○○工務店に依頼する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left="1260" w:right="210" w:hanging="420"/>
              <w:rPr/>
            </w:pPr>
            <w:r>
              <w:rPr/>
              <w:t>この建物は、規則第○条第○号の「境内地の用途変更」に、また、規則第○条第○号の「借入」に該当するので公告す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hanging="0"/>
              <w:rPr/>
            </w:pPr>
            <w:r>
              <w:rPr/>
              <w:t>　　　　　　以上の説明があった後、審議の結果、満場一致で提案どおり可決した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hanging="0"/>
              <w:rPr/>
            </w:pPr>
            <w:r>
              <w:rPr/>
              <w:t>　　６　議決事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hanging="0"/>
              <w:rPr/>
            </w:pPr>
            <w:r>
              <w:rPr/>
              <w:t>　　　</w:t>
            </w:r>
            <w:r>
              <w:rPr/>
              <w:t xml:space="preserve">(1) </w:t>
            </w:r>
            <w:r>
              <w:rPr/>
              <w:t>規則を変更すること（総代の定数を３人から５人にすること）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hanging="0"/>
              <w:rPr/>
            </w:pPr>
            <w:r>
              <w:rPr/>
              <w:t>　　　</w:t>
            </w:r>
            <w:r>
              <w:rPr/>
              <w:t xml:space="preserve">(2) </w:t>
            </w:r>
            <w:r>
              <w:rPr/>
              <w:t>信徒修行所を建設すること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left="1260" w:right="210" w:hanging="1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220345</wp:posOffset>
                      </wp:positionV>
                      <wp:extent cx="1607820" cy="266700"/>
                      <wp:effectExtent l="5080" t="5080" r="5715" b="4991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266760"/>
                              </a:xfrm>
                              <a:prstGeom prst="wedgeRectCallout">
                                <a:avLst>
                                  <a:gd name="adj1" fmla="val -25791"/>
                                  <a:gd name="adj2" fmla="val 231902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押印又は署名が望まし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319.05pt;margin-top:17.35pt;width:126.55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押印又は署名が望ましい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①　経費○</w:t>
            </w:r>
            <w:r>
              <w:rPr/>
              <w:t>,○○○</w:t>
            </w:r>
            <w:r>
              <w:rPr/>
              <w:t>万円は、○○銀行の融資を受け、これについては、信者から寄附を募り○年○月迄に返済すること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firstLine="84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特別会計を設定すること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firstLine="8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工事は、○○工務店に依頼すること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firstLine="84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建築（境内地の用途変更）及び借入の公告を行うこと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right="210" w:hanging="0"/>
              <w:rPr/>
            </w:pPr>
            <w:r>
              <w:rPr/>
              <w:t>　　　上記のとおり、出席者全員の賛成により決定した。</w:t>
            </w:r>
          </w:p>
          <w:p>
            <w:pPr>
              <w:pStyle w:val="Style18"/>
              <w:ind w:firstLine="1050"/>
              <w:rPr/>
            </w:pPr>
            <w:r>
              <w:rPr/>
              <w:t>令和○年○月○日　　　　　　　代表役員　甲　野　太　郎　　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left="4200" w:right="210" w:hanging="0"/>
              <w:rPr/>
            </w:pPr>
            <w:r>
              <w:rPr/>
              <w:t>責任役員　乙　山　二　郎　　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ind w:left="4200" w:right="210" w:hanging="0"/>
              <w:rPr/>
            </w:pPr>
            <w:r>
              <w:rPr/>
              <w:t>責任役員　丁　田　三　郎　　印</w:t>
            </w:r>
          </w:p>
          <w:p>
            <w:pPr>
              <w:pStyle w:val="Footer"/>
              <w:autoSpaceDE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60"/>
        <w:ind w:right="210" w:hanging="0"/>
        <w:rPr>
          <w:szCs w:val="21"/>
        </w:rPr>
      </w:pPr>
      <w:r>
        <w:rPr>
          <w:szCs w:val="21"/>
        </w:rPr>
        <w:t>〔記入上の注意〕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60"/>
        <w:ind w:right="210" w:hanging="0"/>
        <w:rPr/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議事の経過を具体的に記入し、反対者があった場合は、その要旨、氏名等を記入します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60"/>
        <w:ind w:right="210" w:hanging="0"/>
        <w:rPr/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議事録の末尾に出席責任役員全員が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署名又は押印します</w:t>
      </w:r>
      <w:r>
        <w:rPr>
          <w:szCs w:val="21"/>
        </w:rPr>
        <w:t>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60"/>
        <w:ind w:left="630" w:right="210" w:hanging="63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(3)  </w:t>
      </w:r>
      <w:r>
        <w:rPr>
          <w:szCs w:val="21"/>
        </w:rPr>
        <w:t>議決に付属する文書（規則変更事項、財産目録、予算書、決算書、設計図面等）がある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60"/>
        <w:ind w:left="630" w:right="210" w:hanging="105"/>
        <w:rPr>
          <w:szCs w:val="21"/>
        </w:rPr>
      </w:pPr>
      <w:r>
        <w:rPr>
          <w:szCs w:val="21"/>
        </w:rPr>
        <w:t>場合には、これを添付して、責任役員の割印をしておきます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60"/>
        <w:ind w:left="525" w:right="210" w:hanging="315"/>
        <w:rPr/>
      </w:pPr>
      <w:r>
        <w:rPr>
          <w:szCs w:val="21"/>
        </w:rPr>
        <w:t xml:space="preserve">(4)  </w:t>
      </w:r>
      <w:r>
        <w:rPr>
          <w:rFonts w:cs="ＭＳ 明朝;MS Mincho"/>
        </w:rPr>
        <w:t>原本は法人内に保管し、添付書類として所轄庁に提出する場合、＜写＞に「原本証明」を付します。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頁参照）</w:t>
      </w:r>
    </w:p>
    <w:sectPr>
      <w:type w:val="nextPage"/>
      <w:pgSz w:w="11906" w:h="16838"/>
      <w:pgMar w:left="1418" w:right="1418" w:gutter="0" w:header="0" w:top="1333" w:footer="0" w:bottom="885"/>
      <w:pgNumType w:fmt="decimal"/>
      <w:formProt w:val="false"/>
      <w:textDirection w:val="lrTb"/>
      <w:docGrid w:type="lines" w:linePitch="354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420" w:right="42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2:00Z</dcterms:created>
  <dc:creator>既定</dc:creator>
  <dc:description/>
  <cp:keywords/>
  <dc:language>en-US</dc:language>
  <cp:lastModifiedBy>東京都</cp:lastModifiedBy>
  <cp:lastPrinted>2014-01-20T11:24:00Z</cp:lastPrinted>
  <dcterms:modified xsi:type="dcterms:W3CDTF">2021-11-04T06:42:00Z</dcterms:modified>
  <cp:revision>9</cp:revision>
  <dc:subject/>
  <dc:title>はじめに</dc:title>
</cp:coreProperties>
</file>