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2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記載例　総会・総代会等同意書】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210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97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7777" w:hRule="atLeast"/>
        </w:trPr>
        <w:tc>
          <w:tcPr>
            <w:tcW w:w="89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宗教法人「○○○○」総代会同意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firstLine="210"/>
              <w:rPr/>
            </w:pPr>
            <w:r>
              <w:rPr/>
              <w:t>令和○年○月○日開催の責任役員会において議決された次の事項について、同意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規則を変更すること（総代の定数を３人から５人にすること）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信徒修行所を建設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  <w:t>　　　　①　経費○</w:t>
            </w:r>
            <w:r>
              <w:rPr/>
              <w:t>,○○○</w:t>
            </w:r>
            <w:r>
              <w:rPr/>
              <w:t>万円は、○○銀行の融資を受け、これについては、信者から寄附を募り○年○月迄に返済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  <w:t>　　　　②　特別会計を設定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  <w:t>　　　　③　工事は、○○工務店に依頼する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  <w:t>　　　　④　建築（境内地の模様替）及び借入の公告を行うこと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  <w:t>　　　　</w:t>
            </w:r>
          </w:p>
          <w:p>
            <w:pPr>
              <w:pStyle w:val="Style18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11125</wp:posOffset>
                      </wp:positionV>
                      <wp:extent cx="1607820" cy="266700"/>
                      <wp:effectExtent l="5080" t="5080" r="5715" b="499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266760"/>
                              </a:xfrm>
                              <a:prstGeom prst="wedgeRectCallout">
                                <a:avLst>
                                  <a:gd name="adj1" fmla="val -25791"/>
                                  <a:gd name="adj2" fmla="val 23190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押印又は署名が望まし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11.3pt;margin-top:8.75pt;width:126.5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押印又は署名が望まし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○年○月○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050" w:right="210" w:hanging="105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803" w:right="210" w:hanging="1050"/>
              <w:rPr/>
            </w:pPr>
            <w:r>
              <w:rPr>
                <w:spacing w:val="35"/>
                <w:kern w:val="0"/>
              </w:rPr>
              <w:t>宗教法人「○○○○</w:t>
            </w:r>
            <w:r>
              <w:rPr>
                <w:kern w:val="0"/>
              </w:rPr>
              <w:t>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2199" w:right="210" w:hanging="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  <w:t>　　　　　　　　　総代　　住所　　　　　　　　　　　　　氏名　　　　　　　　印</w:t>
            </w:r>
          </w:p>
          <w:p>
            <w:pPr>
              <w:pStyle w:val="Footer"/>
              <w:autoSpaceDE w:val="false"/>
              <w:ind w:right="210" w:firstLine="210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0"/>
              <w:rPr/>
            </w:pPr>
            <w:r>
              <w:rPr/>
              <w:t>総代　　住所　　　　　　　　　　　　　氏名　　　　　　　　印</w:t>
            </w:r>
          </w:p>
          <w:p>
            <w:pPr>
              <w:pStyle w:val="Footer"/>
              <w:autoSpaceDE w:val="false"/>
              <w:ind w:right="210" w:firstLine="210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0"/>
              <w:rPr/>
            </w:pPr>
            <w:r>
              <w:rPr/>
              <w:t>総代　　住所　　　　　　　　　　　　　氏名　　　　　　　　印</w:t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  <w:p>
            <w:pPr>
              <w:pStyle w:val="Footer"/>
              <w:autoSpaceDE w:val="false"/>
              <w:ind w:right="210" w:firstLine="21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0" w:before="177" w:after="0"/>
        <w:ind w:left="840" w:hanging="630"/>
        <w:rPr>
          <w:szCs w:val="21"/>
        </w:rPr>
      </w:pPr>
      <w:r>
        <w:rPr>
          <w:szCs w:val="21"/>
        </w:rPr>
        <w:t>〔記入上の注意〕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840" w:hanging="630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議事の経過を記入し、反対があった場合は、その要旨、氏名等を記入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840" w:hanging="630"/>
        <w:rPr/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議事録の末尾に出席者全員が署名又は押印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829" w:right="210" w:hanging="420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上記は、規則変更と境内建物建設に係る記載例ですが、他の議題についてもこれを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829" w:right="210" w:hanging="105"/>
        <w:rPr>
          <w:szCs w:val="21"/>
        </w:rPr>
      </w:pPr>
      <w:r>
        <w:rPr>
          <w:szCs w:val="21"/>
        </w:rPr>
        <w:t>考にしてください。また、総代会議事録をもってこの同意書に代えることができ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724" w:right="210" w:hanging="315"/>
        <w:rPr>
          <w:szCs w:val="21"/>
        </w:rPr>
      </w:pPr>
      <w:r>
        <w:rPr>
          <w:szCs w:val="21"/>
        </w:rPr>
        <w:t xml:space="preserve">(4)  </w:t>
      </w:r>
      <w:r>
        <w:rPr>
          <w:rFonts w:cs="ＭＳ 明朝;MS Mincho"/>
        </w:rPr>
        <w:t>原本は法人内に保管し、添付書類として所轄庁に提出する場合、＜写＞に「原本証明」を付します。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頁参照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09" w:right="210" w:hanging="21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09" w:right="210" w:hanging="210"/>
        <w:rPr/>
      </w:pPr>
      <w:r>
        <w:rPr/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3:00Z</dcterms:created>
  <dc:creator>既定</dc:creator>
  <dc:description/>
  <cp:keywords/>
  <dc:language>en-US</dc:language>
  <cp:lastModifiedBy>東京都</cp:lastModifiedBy>
  <cp:lastPrinted>2014-03-03T16:45:00Z</cp:lastPrinted>
  <dcterms:modified xsi:type="dcterms:W3CDTF">2021-11-04T06:45:00Z</dcterms:modified>
  <cp:revision>7</cp:revision>
  <dc:subject/>
  <dc:title>はじめに</dc:title>
</cp:coreProperties>
</file>