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様式例　役員等就任受諾書】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/>
                <w:spacing w:val="22"/>
                <w:kern w:val="0"/>
                <w:sz w:val="24"/>
              </w:rPr>
              <w:t>○○○○</w:t>
            </w:r>
            <w:r>
              <w:rPr>
                <w:spacing w:val="22"/>
                <w:kern w:val="0"/>
                <w:sz w:val="24"/>
              </w:rPr>
              <w:t>就任受諾</w:t>
            </w:r>
            <w:r>
              <w:rPr>
                <w:spacing w:val="4"/>
                <w:kern w:val="0"/>
                <w:sz w:val="24"/>
              </w:rPr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　私は、宗教法人「　　　　　　　　」の○○○○に就任することを受諾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420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420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教法人「　　　　　　　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役員　　　　　　　　　殿</w:t>
            </w:r>
          </w:p>
          <w:p>
            <w:pPr>
              <w:pStyle w:val="Footer"/>
              <w:autoSpaceDE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u w:val="single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【様式例　役員等任命書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/>
                <w:spacing w:val="70"/>
                <w:kern w:val="0"/>
                <w:sz w:val="24"/>
              </w:rPr>
              <w:t>○○○○</w:t>
            </w:r>
            <w:r>
              <w:rPr>
                <w:spacing w:val="70"/>
                <w:kern w:val="0"/>
                <w:sz w:val="24"/>
              </w:rPr>
              <w:t>任命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なたを本法人規則第○○条（第○項第○号）の規定により、本法人の○○○○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命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　　　　令和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教法人「　　　　　　　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20"/>
              <w:rPr/>
            </w:pPr>
            <w:r>
              <w:rPr>
                <w:sz w:val="22"/>
                <w:szCs w:val="22"/>
              </w:rPr>
              <w:t>代表役員　　　　　　　　　　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10"/>
        <w:rPr>
          <w:rFonts w:ascii="ＤＦＰ平成ゴシック体W5;ＭＳ 明朝" w:hAnsi="ＤＦＰ平成ゴシック体W5;ＭＳ 明朝" w:eastAsia="ＤＦＰ平成ゴシック体W5;ＭＳ 明朝"/>
        </w:rPr>
      </w:pPr>
      <w:r>
        <w:rPr>
          <w:rFonts w:eastAsia="ＤＦＰ平成ゴシック体W5;ＭＳ 明朝" w:ascii="ＤＦＰ平成ゴシック体W5;ＭＳ 明朝" w:hAnsi="ＤＦＰ平成ゴシック体W5;ＭＳ 明朝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10"/>
        <w:rPr>
          <w:rFonts w:ascii="ＤＦＰ平成ゴシック体W5;ＭＳ 明朝" w:hAnsi="ＤＦＰ平成ゴシック体W5;ＭＳ 明朝" w:eastAsia="ＤＦＰ平成ゴシック体W5;ＭＳ 明朝"/>
        </w:rPr>
      </w:pPr>
      <w:r>
        <w:rPr>
          <w:rFonts w:eastAsia="ＤＦＰ平成ゴシック体W5;ＭＳ 明朝" w:ascii="ＤＦＰ平成ゴシック体W5;ＭＳ 明朝" w:hAnsi="ＤＦＰ平成ゴシック体W5;ＭＳ 明朝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10"/>
        <w:rPr>
          <w:rFonts w:ascii="ＤＦＰ平成ゴシック体W5;ＭＳ 明朝" w:hAnsi="ＤＦＰ平成ゴシック体W5;ＭＳ 明朝" w:eastAsia="ＤＦＰ平成ゴシック体W5;ＭＳ 明朝"/>
        </w:rPr>
      </w:pPr>
      <w:r>
        <w:rPr>
          <w:rFonts w:eastAsia="ＤＦＰ平成ゴシック体W5;ＭＳ 明朝" w:ascii="ＤＦＰ平成ゴシック体W5;ＭＳ 明朝" w:hAnsi="ＤＦＰ平成ゴシック体W5;ＭＳ 明朝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10"/>
        <w:rPr>
          <w:rFonts w:ascii="ＤＦＰ平成ゴシック体W5;ＭＳ 明朝" w:hAnsi="ＤＦＰ平成ゴシック体W5;ＭＳ 明朝" w:eastAsia="ＤＦＰ平成ゴシック体W5;ＭＳ 明朝"/>
        </w:rPr>
      </w:pPr>
      <w:r>
        <w:rPr>
          <w:rFonts w:eastAsia="ＤＦＰ平成ゴシック体W5;ＭＳ 明朝" w:ascii="ＤＦＰ平成ゴシック体W5;ＭＳ 明朝" w:hAnsi="ＤＦＰ平成ゴシック体W5;ＭＳ 明朝"/>
        </w:rPr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354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19-05-10T01:31:00Z</dcterms:modified>
  <cp:revision>6</cp:revision>
  <dc:subject/>
  <dc:title>はじめに</dc:title>
</cp:coreProperties>
</file>