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2"/>
        <w:ind w:left="-6" w:right="-23" w:hanging="22"/>
        <w:rPr/>
      </w:pPr>
      <w:bookmarkStart w:id="0" w:name="Y9_00"/>
      <w:bookmarkEnd w:id="0"/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905</wp:posOffset>
                </wp:positionV>
                <wp:extent cx="5460365" cy="528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528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2" w:after="0"/>
                              <w:ind w:left="-8" w:right="0" w:firstLine="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162" w:after="162"/>
                              <w:ind w:left="-8" w:right="0" w:firstLine="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欠格事由非該当の確認書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教　員　　 氏　        名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教　員　　 氏  　      名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教　員　 　氏    　    名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　　　　　　　　　　　　　　　　　　　　　　　 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8" w:right="0" w:firstLine="40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各教員について、次のいずれにも該当していないことを確認済みです。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81"/>
                              <w:ind w:left="-8" w:right="0"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禁錮以上の刑に処せられた者</w:t>
                            </w:r>
                          </w:p>
                          <w:p>
                            <w:pPr>
                              <w:pStyle w:val="Style22"/>
                              <w:ind w:left="404" w:right="454" w:hanging="20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教育職員免許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第２号又は第３号に該当することにより免許状がその効力を失い、当該失効の日から３年を経過しない者</w:t>
                            </w:r>
                          </w:p>
                          <w:p>
                            <w:pPr>
                              <w:pStyle w:val="Style22"/>
                              <w:ind w:left="404" w:right="454" w:hanging="20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教育職員免許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から第３項までの規定により免許状取上げの処分を受け、３年を経過しない者</w:t>
                            </w:r>
                          </w:p>
                          <w:p>
                            <w:pPr>
                              <w:pStyle w:val="Style22"/>
                              <w:ind w:left="-8" w:right="0"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日本国憲法施行の日以後において、日本国憲法又はその下に成立した政府を暴力</w:t>
                            </w:r>
                          </w:p>
                          <w:p>
                            <w:pPr>
                              <w:pStyle w:val="Style22"/>
                              <w:ind w:left="-8" w:right="0" w:firstLine="40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破壊することを主張する政党その他の団体を結成し、又はこれに加入した者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before="0" w:after="162"/>
                              <w:ind w:left="-8" w:right="0" w:firstLine="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年　　月　　日</w:t>
                            </w:r>
                          </w:p>
                          <w:p>
                            <w:pPr>
                              <w:pStyle w:val="Style22"/>
                              <w:ind w:left="-8" w:right="0" w:firstLine="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学校法人○○○○</w:t>
                            </w:r>
                          </w:p>
                          <w:p>
                            <w:pPr>
                              <w:pStyle w:val="Style22"/>
                              <w:ind w:left="-8" w:right="0" w:firstLine="10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設立代表者　　　　　　　　印</w:t>
                            </w:r>
                          </w:p>
                          <w:p>
                            <w:pPr>
                              <w:pStyle w:val="Normal"/>
                              <w:ind w:left="-8"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416.35pt;mso-wrap-distance-left:9.05pt;mso-wrap-distance-right:9.05pt;mso-wrap-distance-top:0pt;mso-wrap-distance-bottom:0pt;margin-top:0.1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2"/>
                        <w:spacing w:before="162" w:after="0"/>
                        <w:ind w:left="-8" w:right="0" w:firstLine="4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22"/>
                        <w:spacing w:before="162" w:after="162"/>
                        <w:ind w:left="-8" w:right="0" w:firstLine="4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欠格事由非該当の確認書</w:t>
                      </w:r>
                    </w:p>
                    <w:p>
                      <w:pPr>
                        <w:pStyle w:val="Style22"/>
                        <w:ind w:left="-8" w:right="0" w:firstLine="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教　員　　 氏　        名</w:t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教　員　　 氏  　      名</w:t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教　員　 　氏    　    名</w:t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　　　　　　　　　　　　　　　　　　　　　　　 </w:t>
                      </w:r>
                    </w:p>
                    <w:p>
                      <w:pPr>
                        <w:pStyle w:val="Style22"/>
                        <w:ind w:left="-8" w:right="0" w:firstLine="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22"/>
                        <w:ind w:left="-8" w:right="0" w:firstLine="40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記各教員について、次のいずれにも該当していないことを確認済みです。</w:t>
                      </w:r>
                    </w:p>
                    <w:p>
                      <w:pPr>
                        <w:pStyle w:val="Style22"/>
                        <w:ind w:left="-8" w:right="0" w:firstLine="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22"/>
                        <w:spacing w:before="0" w:after="81"/>
                        <w:ind w:left="-8" w:right="0" w:firstLine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禁錮以上の刑に処せられた者</w:t>
                      </w:r>
                    </w:p>
                    <w:p>
                      <w:pPr>
                        <w:pStyle w:val="Style22"/>
                        <w:ind w:left="404" w:right="454" w:hanging="20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教育職員免許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項第２号又は第３号に該当することにより免許状がその効力を失い、当該失効の日から３年を経過しない者</w:t>
                      </w:r>
                    </w:p>
                    <w:p>
                      <w:pPr>
                        <w:pStyle w:val="Style22"/>
                        <w:ind w:left="404" w:right="454" w:hanging="20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教育職員免許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項から第３項までの規定により免許状取上げの処分を受け、３年を経過しない者</w:t>
                      </w:r>
                    </w:p>
                    <w:p>
                      <w:pPr>
                        <w:pStyle w:val="Style22"/>
                        <w:ind w:left="-8" w:right="0" w:firstLine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　日本国憲法施行の日以後において、日本国憲法又はその下に成立した政府を暴力</w:t>
                      </w:r>
                    </w:p>
                    <w:p>
                      <w:pPr>
                        <w:pStyle w:val="Style22"/>
                        <w:ind w:left="-8" w:right="0" w:firstLine="40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で破壊することを主張する政党その他の団体を結成し、又はこれに加入した者</w:t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before="0" w:after="162"/>
                        <w:ind w:left="-8" w:right="0" w:firstLine="4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年　　月　　日</w:t>
                      </w:r>
                    </w:p>
                    <w:p>
                      <w:pPr>
                        <w:pStyle w:val="Style22"/>
                        <w:ind w:left="-8" w:right="0" w:firstLine="4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学校法人○○○○</w:t>
                      </w:r>
                    </w:p>
                    <w:p>
                      <w:pPr>
                        <w:pStyle w:val="Style22"/>
                        <w:ind w:left="-8" w:right="0" w:firstLine="10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設立代表者　　　　　　　　印</w:t>
                      </w:r>
                    </w:p>
                    <w:p>
                      <w:pPr>
                        <w:pStyle w:val="Normal"/>
                        <w:ind w:left="-8"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left="-6" w:right="-20" w:hanging="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auto" w:line="24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22"/>
        <w:ind w:right="848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等に必要な教員について記載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1" w:name="Y9_00"/>
      <w:bookmarkStart w:id="2" w:name="Y9_00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2040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224" w:firstLine="21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Style20">
    <w:name w:val="インデント＆タブ１"/>
    <w:basedOn w:val="Normal"/>
    <w:qFormat/>
    <w:pPr>
      <w:tabs>
        <w:tab w:val="clear" w:pos="851"/>
        <w:tab w:val="left" w:pos="3629" w:leader="none"/>
      </w:tabs>
      <w:ind w:left="3629" w:hanging="3629"/>
      <w:jc w:val="left"/>
    </w:pPr>
    <w:rPr/>
  </w:style>
  <w:style w:type="paragraph" w:styleId="Style21">
    <w:name w:val="インデント＆タブア"/>
    <w:basedOn w:val="Style20"/>
    <w:qFormat/>
    <w:pPr>
      <w:ind w:left="3629" w:hanging="3175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0:00Z</dcterms:created>
  <dc:creator>horie</dc:creator>
  <dc:description/>
  <cp:keywords/>
  <dc:language>en-US</dc:language>
  <cp:lastModifiedBy>東京都</cp:lastModifiedBy>
  <cp:lastPrinted>2016-10-31T19:43:00Z</cp:lastPrinted>
  <dcterms:modified xsi:type="dcterms:W3CDTF">2019-09-13T05:19:00Z</dcterms:modified>
  <cp:revision>21</cp:revision>
  <dc:subject/>
  <dc:title>専修学校設置基準</dc:title>
</cp:coreProperties>
</file>