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01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6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租税特別措置法施行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第１項第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号ロ（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）に規定する書類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11825" cy="7617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61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5040"/>
                                    <w:gridCol w:w="220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実施場所・実施年月日・受益対象者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99.8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5040"/>
                              <w:gridCol w:w="22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実施場所・実施年月日・受益対象者等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文部科学省</dc:creator>
  <dc:description/>
  <cp:keywords/>
  <dc:language>en-US</dc:language>
  <cp:lastModifiedBy>cms-mado</cp:lastModifiedBy>
  <cp:lastPrinted>2003-03-19T18:46:00Z</cp:lastPrinted>
  <dcterms:modified xsi:type="dcterms:W3CDTF">2011-12-15T08:22:00Z</dcterms:modified>
  <cp:revision>4</cp:revision>
  <dc:subject/>
  <dc:title>寄附金を充当する予定の事業内容等（様式例）</dc:title>
</cp:coreProperties>
</file>