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</w:rPr>
        <w:t>令和６年度</w:t>
      </w:r>
      <w:r>
        <w:rPr/>
        <w:t>　</w:t>
      </w:r>
      <w:r>
        <w:rPr>
          <w:b/>
          <w:szCs w:val="21"/>
        </w:rPr>
        <w:t>第</w:t>
      </w:r>
      <w:r>
        <w:rPr>
          <w:rFonts w:cs="Century"/>
          <w:b/>
          <w:szCs w:val="21"/>
        </w:rPr>
        <w:t>４</w:t>
      </w:r>
      <w:r>
        <w:rPr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173990</wp:posOffset>
                </wp:positionV>
                <wp:extent cx="5677535" cy="7239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2396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f" o:allowincell="f" style="position:absolute;margin-left:46.65pt;margin-top:13.7pt;width:447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0b685" opacity="0.2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905</wp:posOffset>
                </wp:positionV>
                <wp:extent cx="888365" cy="895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896040"/>
                          <a:chOff x="0" y="0"/>
                          <a:chExt cx="88848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89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63800"/>
                            <a:ext cx="760680" cy="54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0.15pt;width:69.95pt;height:70.55pt" coordorigin="9230,3" coordsize="1399,1411">
                <v:oval id="shape_0" fillcolor="black" stroked="t" o:allowincell="f" style="position:absolute;left:9230;top:3;width:1398;height:14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325;top:261;width:1197;height:852;mso-wrap-style:none;v-text-anchor:middle" type="_x0000_t136">
                  <v:path textpathok="t"/>
                  <v:textpath on="t" fitshape="t" string="参加&#10;無料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3355</wp:posOffset>
            </wp:positionH>
            <wp:positionV relativeFrom="paragraph">
              <wp:posOffset>173990</wp:posOffset>
            </wp:positionV>
            <wp:extent cx="709930" cy="642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8" t="23454" r="13302" b="3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回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10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210"/>
          <w:kern w:val="0"/>
          <w:lang w:val="en-US" w:eastAsia="en-US"/>
        </w:rPr>
        <w:pict>
          <v:shape id="shape_0" fillcolor="black" stroked="f" o:allowincell="f" style="position:absolute;margin-left:68.4pt;margin-top:6.3pt;width:387.35pt;height:38.8pt;mso-wrap-style:none;v-text-anchor:middle" type="_x0000_t136">
            <v:path textpathok="t"/>
            <v:textpath on="t" fitshape="t" string="自転車安全利用ＴＯＫＹＯセミナー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京都自転車の安全で適正な利用の促進に関する条例では、都内の各事業者の方々に、努めて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従業員に対する自転車の安全利用に関する研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や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情報提供等の必要な措置を講ずるこ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そのために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「自転車安全利用推進者」を選任する努力義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が定められています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自転車の交通ルールや自転車安全利用研修のノウハウを学び、一人ひとりが自転車の安全利用を推進する担い手となりましょう。</w:t>
      </w:r>
    </w:p>
    <w:p>
      <w:pPr>
        <w:pStyle w:val="Normal"/>
        <w:shd w:fill="993366" w:val="clear"/>
        <w:autoSpaceDE w:val="false"/>
        <w:spacing w:lineRule="exact" w:line="340"/>
        <w:ind w:left="480" w:hanging="480"/>
        <w:rPr/>
      </w:pPr>
      <w:r>
        <w:rPr>
          <w:rFonts w:eastAsia="HGPｺﾞｼｯｸE" w:cs="HGPｺﾞｼｯｸE" w:ascii="HGPｺﾞｼｯｸE" w:hAnsi="HGPｺﾞｼｯｸE"/>
          <w:color w:val="FFFFFF"/>
          <w:sz w:val="24"/>
        </w:rPr>
        <w:t>◆</w:t>
      </w:r>
      <w:r>
        <w:rPr>
          <w:rFonts w:ascii="HGPｺﾞｼｯｸE" w:hAnsi="HGPｺﾞｼｯｸE" w:cs="HGPｺﾞｼｯｸE" w:eastAsia="HGPｺﾞｼｯｸE"/>
          <w:color w:val="FFFFFF"/>
          <w:sz w:val="24"/>
        </w:rPr>
        <w:t>　開催日時　◆</w:t>
      </w:r>
    </w:p>
    <w:p>
      <w:pPr>
        <w:pStyle w:val="Normal"/>
        <w:ind w:left="220"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６年９月１９日（木曜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午後２時００分から午後４時４０分まで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受付開始：午後１時３０分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shd w:fill="993366" w:val="clear"/>
        <w:autoSpaceDE w:val="false"/>
        <w:spacing w:lineRule="exact" w:line="340"/>
        <w:ind w:left="480" w:hanging="480"/>
        <w:rPr>
          <w:rFonts w:ascii="HGPｺﾞｼｯｸE" w:hAnsi="HGPｺﾞｼｯｸE" w:eastAsia="HGPｺﾞｼｯｸE" w:cs="HGPｺﾞｼｯｸE"/>
          <w:color w:val="FFFFFF"/>
          <w:sz w:val="24"/>
        </w:rPr>
      </w:pPr>
      <w:r>
        <w:rPr>
          <w:rFonts w:eastAsia="HGPｺﾞｼｯｸE" w:cs="HGPｺﾞｼｯｸE" w:ascii="HGPｺﾞｼｯｸE" w:hAnsi="HGPｺﾞｼｯｸE"/>
          <w:color w:val="FFFFFF"/>
          <w:sz w:val="24"/>
        </w:rPr>
        <w:t>◆</w:t>
      </w:r>
      <w:r>
        <w:rPr>
          <w:rFonts w:ascii="HGPｺﾞｼｯｸE" w:hAnsi="HGPｺﾞｼｯｸE" w:cs="HGPｺﾞｼｯｸE" w:eastAsia="HGPｺﾞｼｯｸE"/>
          <w:color w:val="FFFFFF"/>
          <w:sz w:val="24"/>
        </w:rPr>
        <w:t>　開催場所　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80645</wp:posOffset>
                </wp:positionV>
                <wp:extent cx="1572260" cy="520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図は裏面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0.95pt;mso-wrap-distance-left:9.05pt;mso-wrap-distance-right:9.05pt;mso-wrap-distance-top:0pt;mso-wrap-distance-bottom:0pt;margin-top:6.35pt;mso-position-vertical-relative:text;margin-left:3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地図は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小平市中央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階　ホール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東京都小平市小川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-132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shd w:fill="993366" w:val="clear"/>
        <w:autoSpaceDE w:val="false"/>
        <w:spacing w:lineRule="exact" w:line="340"/>
        <w:ind w:left="480" w:hanging="480"/>
        <w:rPr>
          <w:rFonts w:ascii="HGPｺﾞｼｯｸE" w:hAnsi="HGPｺﾞｼｯｸE" w:eastAsia="HGPｺﾞｼｯｸE" w:cs="HGPｺﾞｼｯｸE"/>
          <w:color w:val="FFFFFF"/>
          <w:sz w:val="24"/>
        </w:rPr>
      </w:pPr>
      <w:r>
        <w:rPr>
          <w:rFonts w:eastAsia="HGPｺﾞｼｯｸE" w:cs="HGPｺﾞｼｯｸE" w:ascii="HGPｺﾞｼｯｸE" w:hAnsi="HGPｺﾞｼｯｸE"/>
          <w:color w:val="FFFFFF"/>
          <w:sz w:val="24"/>
        </w:rPr>
        <w:t>◆</w:t>
      </w:r>
      <w:r>
        <w:rPr>
          <w:rFonts w:ascii="HGPｺﾞｼｯｸE" w:hAnsi="HGPｺﾞｼｯｸE" w:cs="HGPｺﾞｼｯｸE" w:eastAsia="HGPｺﾞｼｯｸE"/>
          <w:color w:val="FFFFFF"/>
          <w:sz w:val="24"/>
        </w:rPr>
        <w:t>　対象者及び定員　◆</w:t>
      </w:r>
    </w:p>
    <w:p>
      <w:pPr>
        <w:pStyle w:val="Normal"/>
        <w:spacing w:lineRule="auto" w:line="276"/>
        <w:ind w:left="21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内の事業者等　　会場受講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ともに定員５０名までとなります。　※先着順</w:t>
      </w:r>
    </w:p>
    <w:p>
      <w:pPr>
        <w:pStyle w:val="Normal"/>
        <w:shd w:fill="993366" w:val="clear"/>
        <w:autoSpaceDE w:val="false"/>
        <w:spacing w:lineRule="exact" w:line="340"/>
        <w:ind w:left="480" w:hanging="480"/>
        <w:rPr>
          <w:rFonts w:ascii="HGPｺﾞｼｯｸE" w:hAnsi="HGPｺﾞｼｯｸE" w:eastAsia="HGPｺﾞｼｯｸE" w:cs="HGPｺﾞｼｯｸE"/>
          <w:color w:val="FFFFFF"/>
          <w:sz w:val="24"/>
        </w:rPr>
      </w:pPr>
      <w:r>
        <w:rPr>
          <w:rFonts w:eastAsia="HGPｺﾞｼｯｸE" w:cs="HGPｺﾞｼｯｸE" w:ascii="HGPｺﾞｼｯｸE" w:hAnsi="HGPｺﾞｼｯｸE"/>
          <w:color w:val="FFFFFF"/>
          <w:sz w:val="24"/>
        </w:rPr>
        <w:t>◆</w:t>
      </w:r>
      <w:r>
        <w:rPr>
          <w:rFonts w:ascii="HGPｺﾞｼｯｸE" w:hAnsi="HGPｺﾞｼｯｸE" w:cs="HGPｺﾞｼｯｸE" w:eastAsia="HGPｺﾞｼｯｸE"/>
          <w:color w:val="FFFFFF"/>
          <w:sz w:val="24"/>
        </w:rPr>
        <w:t>　主な内容　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4665</wp:posOffset>
                </wp:positionH>
                <wp:positionV relativeFrom="paragraph">
                  <wp:posOffset>215900</wp:posOffset>
                </wp:positionV>
                <wp:extent cx="1963420" cy="1091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091520"/>
                          <a:chOff x="0" y="0"/>
                          <a:chExt cx="196344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09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9600" y="17640"/>
                              <a:ext cx="7920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5440" y="0"/>
                              <a:ext cx="828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13160"/>
                              <a:ext cx="1010160" cy="378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>
                                  <a:alpha val="0"/>
                                </a:srgbClr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Android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2920" y="695880"/>
                            <a:ext cx="7873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iOS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7pt;width:154.6pt;height:85.95pt" coordorigin="6779,340" coordsize="3092,1719">
                <v:group id="shape_0" style="position:absolute;left:6779;top:340;width:3092;height:17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83;top:368;width:1246;height:12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7;top:340;width:1303;height:13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79;top:1463;width:15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Android版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</v:group>
                <v:shape id="shape_0" stroked="t" o:allowincell="f" style="position:absolute;left:8563;top:1436;width:1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iOS版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自転車事故の当事者とさせないために伝えるべきこと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自転車安全利用研修の実施方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u w:val="single"/>
        </w:rPr>
        <w:t>※東京都自転車安全学習アプリ「輪トレ」をダウンロードし、</w:t>
      </w:r>
    </w:p>
    <w:p>
      <w:pPr>
        <w:pStyle w:val="Normal"/>
        <w:ind w:firstLine="8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u w:val="single"/>
        </w:rPr>
        <w:t>２章まで完了のうえ、ご参加ください！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自転車と保険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※内容は一部変更になる場合が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60960</wp:posOffset>
                </wp:positionV>
                <wp:extent cx="6360795" cy="120840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1208520"/>
                          <a:chOff x="0" y="0"/>
                          <a:chExt cx="6360840" cy="120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0840" cy="1207800"/>
                          </a:xfrm>
                          <a:prstGeom prst="roundRect">
                            <a:avLst>
                              <a:gd name="adj" fmla="val 58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48280" y="66600"/>
                            <a:ext cx="1924200" cy="108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236160"/>
                            <a:ext cx="355464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研修用ＤＶＤ」・「自転車安全利用宣言証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を受講者全員にプレゼント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た、希望により東京都ホームページに事業所名の公表やセミナー修了証の発行等の特典が受けられ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88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257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7640"/>
                              <a:ext cx="1123200" cy="2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受講者特典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4.8pt;width:500.85pt;height:95.15pt" coordorigin="98,96" coordsize="10017,1903">
                <v:roundrect id="shape_0" stroked="t" o:allowincell="f" style="position:absolute;left:98;top:97;width:10016;height:190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6631;top:201;width:3029;height:1703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83;top:468;width:5597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研修用ＤＶＤ」・「自転車安全利用宣言証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を受講者全員にプレゼント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た、希望により東京都ホームページに事業所名の公表やセミナー修了証の発行等の特典が受けられ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;top:96;width:1888;height:40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98;top:96;width:1887;height:405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149;top:124;width:1768;height:337;mso-wrap-style:none;v-text-anchor:middle" type="_x0000_t136">
                    <v:path textpathok="t"/>
                    <v:textpath on="t" fitshape="t" string="受講者特典" style="font-family:&quot;HGS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hd w:fill="993366" w:val="clear"/>
        <w:autoSpaceDE w:val="false"/>
        <w:spacing w:lineRule="exact" w:line="340"/>
        <w:rPr>
          <w:rFonts w:ascii="HGPｺﾞｼｯｸE" w:hAnsi="HGPｺﾞｼｯｸE" w:eastAsia="HGPｺﾞｼｯｸE" w:cs="HGPｺﾞｼｯｸE"/>
          <w:color w:val="FFFFFF"/>
          <w:sz w:val="24"/>
        </w:rPr>
      </w:pPr>
      <w:r>
        <w:rPr>
          <w:rFonts w:eastAsia="HGPｺﾞｼｯｸE" w:cs="HGPｺﾞｼｯｸE" w:ascii="HGPｺﾞｼｯｸE" w:hAnsi="HGPｺﾞｼｯｸE"/>
          <w:color w:val="FFFFFF"/>
          <w:sz w:val="24"/>
        </w:rPr>
        <w:t>◆</w:t>
      </w:r>
      <w:r>
        <w:rPr>
          <w:rFonts w:ascii="HGPｺﾞｼｯｸE" w:hAnsi="HGPｺﾞｼｯｸE" w:cs="HGPｺﾞｼｯｸE" w:eastAsia="HGPｺﾞｼｯｸE"/>
          <w:color w:val="FFFFFF"/>
          <w:sz w:val="24"/>
        </w:rPr>
        <w:t>　申込みについて　◆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申込方法】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参加申込書に必要事項を記入し、Ｅメール、郵便いずれかの方法でお申込の上、ご来場ください。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〒１６３－８００１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東京都生活文化スポーツ局　都民安全推進部　総合推進課　（住所不要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電　話）０３－５３８８－３１２４　</w:t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メール）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S1120301@section.metro.tokyo.jp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申込期限】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令和６年９月１１日（水曜日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備考】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定員超過や開催中止の場合は、９月１２日（木）を目途に東京都から申込者宛に連絡します。</w:t>
      </w:r>
    </w:p>
    <w:p>
      <w:pPr>
        <w:pStyle w:val="Normal"/>
        <w:spacing w:lineRule="exact" w:line="30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希望の方は、別途、申込書記載のアドレス宛にログイン情報等のメールを送り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申し込まれた方の個人情報は本事業の範囲内で使用し、それ以外の目的には使用しません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hd w:fill="993366" w:val="clear"/>
        <w:autoSpaceDE w:val="false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FFFFFF"/>
          <w:sz w:val="24"/>
        </w:rPr>
        <w:t>◆</w:t>
      </w:r>
      <w:r>
        <w:rPr>
          <w:rFonts w:ascii="HGPｺﾞｼｯｸE" w:hAnsi="HGPｺﾞｼｯｸE" w:cs="HGPｺﾞｼｯｸE" w:eastAsia="HGPｺﾞｼｯｸE"/>
          <w:color w:val="FFFFFF"/>
          <w:sz w:val="24"/>
        </w:rPr>
        <w:t>　会場への来場方法について　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/>
        <w:drawing>
          <wp:inline distT="0" distB="0" distL="0" distR="0">
            <wp:extent cx="3568700" cy="2658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126365</wp:posOffset>
                </wp:positionV>
                <wp:extent cx="2677160" cy="208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4"/>
                              </w:rPr>
                              <w:t>会場への来場方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新小平駅から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・西武多摩湖線青梅街道駅から徒歩６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63.9pt;mso-wrap-distance-left:9.05pt;mso-wrap-distance-right:9.05pt;mso-wrap-distance-top:0pt;mso-wrap-distance-bottom:0pt;margin-top:9.95pt;mso-position-vertical-relative:text;margin-left:28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4"/>
                        </w:rPr>
                        <w:t>会場への来場方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新小平駅から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・西武多摩湖線青梅街道駅から徒歩６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■ ■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「第４回自転車安全利用ＴＯＫＹＯセミナー」参加申込書 ■ ■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2580"/>
        <w:gridCol w:w="164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事業者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セミナー御参加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情報について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受講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ind w:firstLine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氏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メール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受講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会場 ・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we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『自転車安全利用宣言証』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交付の希望の有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研修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有　・　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での事業者名の公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修了証希望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希望する　・　希望しない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修了証希望の方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個人名で発行　・　事業者名で発行　・　事業者名＋個人名で発行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送付先住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交付希望の場合）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受講者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氏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メール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受講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会場 ・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we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『自転車安全利用宣言証』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の交付の希望の有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研修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有　・　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での事業者名の公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修了証希望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希望する　・　希望しない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修了証希望の方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個人名で発行　・　事業者名で発行　・　事業者名＋個人名で発行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送付先住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交付希望の場合）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0"/>
                <w:sz w:val="18"/>
                <w:szCs w:val="18"/>
              </w:rPr>
              <w:t>自転車安全利用推進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0"/>
                <w:sz w:val="18"/>
                <w:szCs w:val="18"/>
              </w:rPr>
              <w:t>事業者制度について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１）すでに登録している　　　（２）これから登録を希望する　　　（３）登録を希望しない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備　考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（※事務局に御連絡がある場合は、その内容を御記入ください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posOffset>9314180</wp:posOffset>
            </wp:positionV>
            <wp:extent cx="1530985" cy="5105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S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東京都</dc:creator>
  <dc:description/>
  <cp:keywords/>
  <dc:language>en-US</dc:language>
  <cp:lastModifiedBy>深津　萌恵</cp:lastModifiedBy>
  <cp:lastPrinted>2021-04-22T08:53:00Z</cp:lastPrinted>
  <dcterms:modified xsi:type="dcterms:W3CDTF">2024-08-22T04:20:00Z</dcterms:modified>
  <cp:revision>23</cp:revision>
  <dc:subject/>
  <dc:title>平成２４年２月２３日</dc:title>
</cp:coreProperties>
</file>